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5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6 листопада  2019 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депутати Лисичанської міської рад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заступник голови комісії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 та присутні на засіданні комісії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Сапегина О.В.;</w:t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  <w:t>- начальник відділу культури Ткаченко Л.В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- начальник відділу бухгалтерського обліку та звітності Л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исицька З.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Про розгляд проекту рішення № 1 порядку денного 79-ї (чергової) сесії Лисичанської міської ради «Про звіт щодо виконання міського бюджету за 9 місяців 2019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Про розгляд проекту рішення № 2 порядку денного 79-ї (чергової) сесії Лисичанської міської ради «Про внесення змін до міського бюджету на 2019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Про розгляд проекту рішення № 13 порядку денного 79-ї (чергової) сесії Лисичанської міської ради «Про затвердження Міської програми розвитку МЦ «Дружба» на 2020 р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. Про розгляд проекту рішення № 14 порядку денного 79-ї (чергової) сесії Лисичанської міської ради «Про затвердження Програми з підготовки та проведення загальноміських культурно-мистецьких заходів на 2020 рі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 Про розгляд проекту рішення № 16 порядку денного 79-ї (чергової) сесії Лисичанської міської ради «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о умови оплати праці міського голов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</w:t>
      </w:r>
      <w:r>
        <w:rPr>
          <w:rFonts w:cs="Arial" w:ascii="Arial" w:hAnsi="Arial"/>
          <w:sz w:val="20"/>
          <w:szCs w:val="20"/>
          <w:lang w:val="uk-UA"/>
        </w:rPr>
        <w:t xml:space="preserve"> з процедурного питання голову комісії Ратушну О.С., яка запропонувала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79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итання на голосув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79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>начальника фінансового управління Сапегину О.В., яка доповіла присутнім проект рішення № 1 «Про звіт щодо виконання міського бюджету за 9 місяців 2019 рі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ла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 «Про звіт щодо виконання міського бюджету за 9 місяців 2019 рік</w:t>
      </w:r>
      <w:r>
        <w:rPr>
          <w:rFonts w:cs="Arial" w:ascii="Arial" w:hAnsi="Arial"/>
          <w:color w:val="000000"/>
          <w:sz w:val="20"/>
          <w:szCs w:val="20"/>
          <w:lang w:val="uk-UA"/>
        </w:rPr>
        <w:t>»</w:t>
      </w:r>
      <w:r>
        <w:rPr>
          <w:rFonts w:cs="Arial" w:ascii="Arial" w:hAnsi="Arial"/>
          <w:sz w:val="20"/>
          <w:szCs w:val="20"/>
          <w:lang w:val="uk-UA"/>
        </w:rPr>
        <w:t xml:space="preserve"> на розгляд сесії міської ради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Сапегину О.В., яка доповіла присутнім проект рішення № 2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несення змін до міського бюджету на 2019 рік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ла на поставлені депутатами пит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исутні на комісії представники головних розпорядників бюджетних коштів доповіли про необхідність внесення до проекту рішення змін та доповн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запропонувала фінансовому управлінню систематизувати ці зміни і доповнення та підготувати відповідні робочі таблиці до проекту рішення, а також надати їх на розгляд депутатів на наступне засідання комісії, яке призначити на 28.11.2019 р. на 13.30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позицію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фінансовому управлінню систематизувати ці зміни і доповнення та підготувати відповідні робочі таблиці до проекту рішення, а також надати їх на розгляд депутатів на наступне засіданні комісії, яке призначити на 28.11.2019 р. на 13.3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сідання залишила депутат Курінна Ю.Л. 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культури Ткаченко Л.В., </w:t>
      </w:r>
      <w:r>
        <w:rPr>
          <w:rFonts w:cs="Arial" w:ascii="Arial" w:hAnsi="Arial"/>
          <w:sz w:val="20"/>
          <w:szCs w:val="20"/>
          <w:lang w:val="uk-UA"/>
        </w:rPr>
        <w:t xml:space="preserve">яка доповіла присутнім проект рішення № 13 «Про затвердження Міської програми розвитку МЦ «Дружба» на 2020 р.», що був попередньо надісланий для ознайомлення на електронні адреси депутатів, та відповіла на поставлені депутатами питанн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УТРИМАВС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УТРИМАЛАС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 xml:space="preserve">«УТРИМАВСЯ»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ТАК» - 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  <w:lang w:val="uk-UA"/>
        </w:rPr>
        <w:t xml:space="preserve"> осіб, «ПРОТИ» -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uk-UA"/>
        </w:rPr>
        <w:t xml:space="preserve"> ос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uk-UA"/>
        </w:rPr>
        <w:t>би, «УТРИМАВСЯ» - 3 ос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Проект рішення № 13 «Про затвердження Міської програми розвитку МЦ «Дружба» на 2020 р.» не рекомендований для розгляду на сесії міської ради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СЛУХАЛИ: з четверт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культури Ткаченко Л.В., </w:t>
      </w:r>
      <w:r>
        <w:rPr>
          <w:rFonts w:cs="Arial" w:ascii="Arial" w:hAnsi="Arial"/>
          <w:sz w:val="20"/>
          <w:szCs w:val="20"/>
          <w:lang w:val="uk-UA"/>
        </w:rPr>
        <w:t xml:space="preserve">яка доповіла присутнім проект рішення № 14 «Про затвердження Програми з підготовки та проведення загальноміських культурно-мистецьких заходів на 2020 рік», що був попередньо надісланий для ознайомлення на електронні адреси депутатів, та відповіла на поставлені депутатами питанн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7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4 «Про затвердження Програми з підготовки та проведення загальноміських культурно-мистецьких заходів на 2020 рік»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5. СЛУХАЛИ: з п’ятого питання порядку денного </w:t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а відділу бухгалтерського обліку та звітності Л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исицьку З.Г., </w:t>
      </w:r>
      <w:r>
        <w:rPr>
          <w:rFonts w:cs="Arial" w:ascii="Arial" w:hAnsi="Arial"/>
          <w:sz w:val="20"/>
          <w:szCs w:val="20"/>
          <w:lang w:val="uk-UA"/>
        </w:rPr>
        <w:t xml:space="preserve">яка доповіла присутнім проект рішення № 16 «Про умови оплати праці Лисичанського міського голови», що був попередньо надісланий для ознайомлення на електронні адреси депутатів, та відповіла на поставлені депутатами пит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Худоба Тетяна Валеріївна </w:t>
        <w:tab/>
        <w:tab/>
        <w:t>«Заявила про конфлікт інтересів та не голосує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 xml:space="preserve">«Заявила про конфлікт інтересів та не голосує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 xml:space="preserve">«УТРИМАВСЯ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 xml:space="preserve">«УТРИМАВСЯ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0 осіб, «ПРОТИ» - 3 особи, «УТРИМАВСЯ» - 2 особи, «Заявили про конфлікт інтересів, не приймали участь у голосуванні» - 2 особ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Проект рішення № 16 «Про умови оплати праці Лисичанського міського голови» не рекомендований для розгляду на сесі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комісії оголосила перерву в засіданні комісії до 13.30 години 28.11.2019 р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8 листопада 2019 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Ратушна Олена Сергіївна, голова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Романов Олег Іванович, член комісії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6 (шіс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 та присутні на засіданні комісії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Сапегина О.В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  <w:t>- начальник управління міської ради в галузі ЖКГ Сахань В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ДОВЖИЛИ СЛУХАТИ: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Сапегину О.В., яка доповіла присутнім зміни до проекту рішення № 2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>внесення змін до міського бюджету на 2019 рік», які внесені до проекту за наслідком обговорення на попередньому засіданні комісії, та н</w:t>
      </w:r>
      <w:r>
        <w:rPr>
          <w:rFonts w:cs="Arial" w:ascii="Arial" w:hAnsi="Arial"/>
          <w:sz w:val="20"/>
          <w:szCs w:val="20"/>
          <w:lang w:val="uk-UA"/>
        </w:rPr>
        <w:t xml:space="preserve">адіслані у вигляді робочих таблиць для ознайомлення на електронні адреси депута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исутні на комісії представники головних розпорядників бюджетних коштів доповіли про необхідність внесення до проекту рішення нових змін та доповнень, які оголосили на засіданні коміс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акож виступив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 начальник управління міської ради в галузі ЖКГ Сахань В.Г., який доповів про необхідність внесення змін до міського бюджету щодо виділення бюджетних асигнувань на рахунок резервного фонду міського бюджету в розмірі 700, 00 тис. грн. та направлення їх на надання фінансової підтримки ЛКСП «Лисичанськводоканал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запропонувала поставити на голосування два пит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Щодо винесення на розгляд сесії міської ради проекту рішення № 2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несення змін до міського бюджету на 2019 рік» із змінами та доповненнями, що були надіслані депутатам у вигляді робочих таблиць до проекту рішення, а також доповненнями, що були оголошенні безпосередньо на другому засіданні комісії 28.11.2019 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 Щодо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внесення змін до </w:t>
      </w:r>
      <w:r>
        <w:rPr>
          <w:rFonts w:cs="Arial" w:ascii="Arial" w:hAnsi="Arial"/>
          <w:sz w:val="20"/>
          <w:szCs w:val="20"/>
          <w:lang w:val="uk-UA"/>
        </w:rPr>
        <w:t xml:space="preserve">проекту рішення № 2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несення змін до міського бюджету на 2019 рік»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про виділення бюджетних асигнувань на рахунок резервного фонду міського бюджету в розмірі 700, 00 тис. грн. та направлення їх на надання фінансової підтримки ЛКСП «Лисичанськводоканал», та винесення цих змін до проекту рішення на розгляд сесії міської 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 (за першу пропозицію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«ТАК» - 6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2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несення змін до міського бюджету на 2019 рік» із змінами та доповненнями, що були надіслані депутатам у вигляді робочих таблиць до проекту рішення, а також із доповненнями, що були оголошенні безпосередньо на другому засіданні комісії 28.11.2019 р., </w:t>
      </w:r>
      <w:r>
        <w:rPr>
          <w:rFonts w:cs="Arial" w:ascii="Arial" w:hAnsi="Arial"/>
          <w:sz w:val="20"/>
          <w:szCs w:val="20"/>
          <w:lang w:val="uk-UA"/>
        </w:rPr>
        <w:t>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 (за другу пропозицію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УТРИМАЛАС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УТРИМАВС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«ТАК» - 2 особи, «ПРОТИ» - 2 особи, «УТРИМАВСЯ» - 2 особ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1. Змін до </w:t>
      </w:r>
      <w:r>
        <w:rPr>
          <w:rFonts w:cs="Arial" w:ascii="Arial" w:hAnsi="Arial"/>
          <w:sz w:val="20"/>
          <w:szCs w:val="20"/>
          <w:lang w:val="uk-UA"/>
        </w:rPr>
        <w:t xml:space="preserve">проекту рішення № 2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несення змін до міського бюджету на 2019 рік»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про виділення бюджетних асигнувань на рахунок резервного фонду міського бюджету в розмірі 700, 00 тис. грн. та направлення їх на надання фінансової підтримки ЛКСП «Лисичанськводоканал», не рекомендовані для винесення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Rvts15">
    <w:name w:val="rvts15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37">
    <w:name w:val="rvts37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7:00Z</dcterms:created>
  <dc:creator>userPC</dc:creator>
  <dc:description/>
  <cp:keywords/>
  <dc:language>en-US</dc:language>
  <cp:lastModifiedBy>Пользователь</cp:lastModifiedBy>
  <cp:lastPrinted>2018-04-16T16:24:00Z</cp:lastPrinted>
  <dcterms:modified xsi:type="dcterms:W3CDTF">2019-12-05T13:47:00Z</dcterms:modified>
  <cp:revision>106</cp:revision>
  <dc:subject/>
  <dc:title/>
</cp:coreProperties>
</file>